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ment final du 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Challenge des Bip Bip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1°</w:t>
        <w:tab/>
        <w:t>Camille Bonnafous</w:t>
        <w:tab/>
        <w:tab/>
        <w:tab/>
        <w:t>18 bip bip gagnés sur (9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Gérard Ressouche</w:t>
        <w:tab/>
        <w:tab/>
        <w:tab/>
        <w:t>18 bip bip gagnés sur (10 courses)</w:t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3°</w:t>
        <w:tab/>
        <w:t xml:space="preserve">Malika Baurès </w:t>
        <w:tab/>
        <w:tab/>
        <w:tab/>
        <w:t>16 bip bip gagnés sur (8 courses)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4°</w:t>
        <w:tab/>
        <w:t xml:space="preserve">Christelle Letulle </w:t>
        <w:tab/>
        <w:tab/>
        <w:tab/>
        <w:t>15 bip bip gagnés sur (10 course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ntoine Brunel </w:t>
        <w:tab/>
        <w:tab/>
        <w:tab/>
        <w:t>15 bip bip gagnés sur (10 courses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6°</w:t>
        <w:tab/>
        <w:t>Pascale Daulon</w:t>
        <w:tab/>
        <w:tab/>
        <w:tab/>
        <w:t>13 bip bip gagnés sur (9 courses)</w:t>
      </w:r>
    </w:p>
    <w:p>
      <w:pPr>
        <w:pStyle w:val="Normal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7°</w:t>
        <w:tab/>
        <w:t xml:space="preserve">Rachel Carvalho </w:t>
        <w:tab/>
        <w:tab/>
        <w:tab/>
        <w:t>12 bip bip gagnés sur (7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Daniel Devred</w:t>
        <w:tab/>
        <w:tab/>
        <w:tab/>
        <w:t>12 bip bip gagnés sur (6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Jérôme Bonnafous </w:t>
        <w:tab/>
        <w:t xml:space="preserve"> </w:t>
        <w:tab/>
        <w:tab/>
        <w:t>12 bip bip gagnés sur (9 courses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0</w:t>
        <w:tab/>
        <w:t>Virginie Bonnafous</w:t>
        <w:tab/>
        <w:tab/>
        <w:tab/>
        <w:t>11 bip bip gagnés sur (9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Jean-Marie Razier </w:t>
        <w:tab/>
        <w:tab/>
        <w:tab/>
        <w:t>11 bip bip gagnés sur (10 courses)</w:t>
      </w:r>
    </w:p>
    <w:p>
      <w:pPr>
        <w:pStyle w:val="Normal"/>
        <w:ind w:firstLine="708"/>
        <w:rPr/>
      </w:pPr>
      <w:r>
        <w:rPr>
          <w:b/>
        </w:rPr>
        <w:t>Cyril Mauras</w:t>
        <w:tab/>
        <w:tab/>
        <w:tab/>
        <w:tab/>
        <w:t>11 bip bip gagnés sur (10 courses)</w:t>
      </w:r>
    </w:p>
    <w:p>
      <w:pPr>
        <w:pStyle w:val="Normal"/>
        <w:ind w:firstLine="708"/>
        <w:rPr/>
      </w:pPr>
      <w:r>
        <w:rPr>
          <w:b/>
        </w:rPr>
        <w:t>Jacques D’harboullé</w:t>
        <w:tab/>
        <w:tab/>
        <w:tab/>
        <w:t>11 bip bip gagnés sur (8 courses)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4</w:t>
        <w:tab/>
        <w:t xml:space="preserve">Corinne Garcia </w:t>
        <w:tab/>
        <w:t xml:space="preserve">  </w:t>
        <w:tab/>
        <w:tab/>
        <w:t>10 bip bip gagnés sur (8 courses)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Patricia Boileau </w:t>
        <w:tab/>
        <w:t xml:space="preserve"> </w:t>
        <w:tab/>
        <w:tab/>
        <w:t>10 bip bip gagnés sur (8 courses)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Floriane Couderc</w:t>
        <w:tab/>
        <w:tab/>
        <w:tab/>
        <w:t>10 bip bip gagnés sur (10 courses)</w:t>
      </w:r>
    </w:p>
    <w:p>
      <w:pPr>
        <w:pStyle w:val="Normal"/>
        <w:ind w:firstLine="708"/>
        <w:rPr/>
      </w:pPr>
      <w:r>
        <w:rPr>
          <w:b/>
          <w:color w:val="0000FF"/>
        </w:rPr>
        <w:t>Sandra Mauras</w:t>
        <w:tab/>
        <w:tab/>
        <w:tab/>
        <w:t>10 bip bip gagnés sur (10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ichael Brunel </w:t>
        <w:tab/>
        <w:tab/>
        <w:tab/>
        <w:t>10 bip bip gagnés sur (10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Pascal Colson</w:t>
        <w:tab/>
        <w:tab/>
        <w:tab/>
        <w:t>10 bip bip gagnés sur (10 courses)</w:t>
      </w:r>
    </w:p>
    <w:p>
      <w:pPr>
        <w:pStyle w:val="Normal"/>
        <w:ind w:firstLine="708"/>
        <w:rPr/>
      </w:pPr>
      <w:r>
        <w:rPr>
          <w:b/>
        </w:rPr>
        <w:t xml:space="preserve">Jean-Claude Girelli </w:t>
        <w:tab/>
        <w:tab/>
        <w:tab/>
        <w:t>10 bip bip gagnés sur (10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runo Jouanne </w:t>
        <w:tab/>
        <w:tab/>
        <w:tab/>
        <w:t>10 bip bip gagnés sur (10 courses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0000FF"/>
        </w:rPr>
        <w:t>22</w:t>
        <w:tab/>
        <w:t xml:space="preserve">Isabelle Brunel </w:t>
        <w:tab/>
        <w:t xml:space="preserve">  </w:t>
        <w:tab/>
        <w:tab/>
        <w:t xml:space="preserve">  9 bip bip gagnés sur (8 courses)</w:t>
      </w:r>
    </w:p>
    <w:p>
      <w:pPr>
        <w:pStyle w:val="Normal"/>
        <w:ind w:firstLine="708"/>
        <w:rPr/>
      </w:pPr>
      <w:r>
        <w:rPr>
          <w:b/>
          <w:color w:val="0000FF"/>
        </w:rPr>
        <w:t>Anne-Marie Soreau</w:t>
        <w:tab/>
        <w:tab/>
        <w:t xml:space="preserve"> </w:t>
        <w:tab/>
        <w:t xml:space="preserve">  9 bip bip gagnés sur (6 courses)</w:t>
      </w:r>
    </w:p>
    <w:p>
      <w:pPr>
        <w:pStyle w:val="Normal"/>
        <w:ind w:firstLine="708"/>
        <w:rPr/>
      </w:pPr>
      <w:r>
        <w:rPr>
          <w:b/>
        </w:rPr>
        <w:t>Rémi Boileau</w:t>
        <w:tab/>
        <w:tab/>
        <w:tab/>
        <w:t xml:space="preserve"> </w:t>
        <w:tab/>
        <w:t xml:space="preserve">  9 bip bip gagnés sur (9 courses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25</w:t>
        <w:tab/>
        <w:t>Marie-Line Fontana</w:t>
        <w:tab/>
        <w:tab/>
        <w:t xml:space="preserve"> </w:t>
        <w:tab/>
        <w:t xml:space="preserve">  8 bip bip gagnés sur (5 courses)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 xml:space="preserve">Magali Comptier </w:t>
        <w:tab/>
        <w:tab/>
        <w:tab/>
        <w:t xml:space="preserve">  8 bip bip gagnés sur (6 courses)</w:t>
      </w:r>
    </w:p>
    <w:p>
      <w:pPr>
        <w:pStyle w:val="Normal"/>
        <w:ind w:firstLine="708"/>
        <w:rPr/>
      </w:pPr>
      <w:r>
        <w:rPr>
          <w:b/>
        </w:rPr>
        <w:t xml:space="preserve">Gérald Comptier    </w:t>
        <w:tab/>
        <w:tab/>
        <w:t xml:space="preserve"> </w:t>
        <w:tab/>
        <w:t xml:space="preserve">  8 bip bip gagnés sur (6 courses)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28</w:t>
        <w:tab/>
        <w:t xml:space="preserve">Béatrice Razier </w:t>
        <w:tab/>
        <w:t xml:space="preserve">  </w:t>
        <w:tab/>
        <w:tab/>
        <w:t xml:space="preserve">  7 bip bip gagnés sur (7 courses)</w:t>
      </w:r>
    </w:p>
    <w:p>
      <w:pPr>
        <w:pStyle w:val="Normal"/>
        <w:ind w:firstLine="708"/>
        <w:rPr/>
      </w:pPr>
      <w:r>
        <w:rPr>
          <w:b/>
          <w:color w:val="0000FF"/>
        </w:rPr>
        <w:t xml:space="preserve">Pascale Clément </w:t>
        <w:tab/>
        <w:t xml:space="preserve"> </w:t>
        <w:tab/>
        <w:tab/>
        <w:t xml:space="preserve">  7 bip bip gagnés sur (5 courses)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Cécile Caplette</w:t>
        <w:tab/>
        <w:tab/>
        <w:tab/>
        <w:t xml:space="preserve">  7 bip bip gagnés sur (6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Didier Soreau </w:t>
        <w:tab/>
        <w:tab/>
        <w:t xml:space="preserve"> </w:t>
        <w:tab/>
        <w:t xml:space="preserve">  7 bip bip gagnés sur (6 courses)</w:t>
      </w:r>
    </w:p>
    <w:p>
      <w:pPr>
        <w:pStyle w:val="Normal"/>
        <w:ind w:firstLine="708"/>
        <w:rPr/>
      </w:pPr>
      <w:r>
        <w:rPr>
          <w:b/>
        </w:rPr>
        <w:t>Bernard Sode</w:t>
        <w:tab/>
        <w:tab/>
        <w:tab/>
        <w:t xml:space="preserve">  7 bip bip gagnés sur (6 courses)</w:t>
      </w:r>
    </w:p>
    <w:p>
      <w:pPr>
        <w:pStyle w:val="Normal"/>
        <w:ind w:firstLine="708"/>
        <w:rPr/>
      </w:pPr>
      <w:r>
        <w:rPr>
          <w:b/>
        </w:rPr>
        <w:t xml:space="preserve">Thierry Balmadier </w:t>
        <w:tab/>
        <w:tab/>
        <w:tab/>
        <w:t xml:space="preserve">  7 bip bip gagnés sur (7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runo Delmas </w:t>
        <w:tab/>
        <w:tab/>
        <w:tab/>
        <w:t xml:space="preserve">  7 bip bip gagnés sur (6 courses)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35</w:t>
        <w:tab/>
        <w:t>Estelle Fontanès</w:t>
        <w:tab/>
        <w:tab/>
        <w:tab/>
        <w:t xml:space="preserve">  6 bip bip gagnés sur (5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Rémy Alleaume</w:t>
        <w:tab/>
        <w:tab/>
        <w:tab/>
        <w:t xml:space="preserve">  6 bip bip gagnés sur (5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icolas Ferrier  </w:t>
        <w:tab/>
        <w:tab/>
        <w:t xml:space="preserve"> </w:t>
        <w:tab/>
        <w:t xml:space="preserve">  6 bip bip gagnés sur (5 courses)</w:t>
      </w:r>
    </w:p>
    <w:p>
      <w:pPr>
        <w:pStyle w:val="Normal"/>
        <w:ind w:firstLine="708"/>
        <w:rPr/>
      </w:pPr>
      <w:r>
        <w:rPr>
          <w:b/>
        </w:rPr>
        <w:t>Arnaud Courrero</w:t>
        <w:tab/>
        <w:tab/>
        <w:tab/>
        <w:t xml:space="preserve">  6 bip bip gagnés sur (5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Vincent Nissard</w:t>
        <w:tab/>
        <w:tab/>
        <w:tab/>
        <w:t xml:space="preserve">  6 bip bip gagnés sur (6 courses)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40</w:t>
        <w:tab/>
        <w:t>Chantal Gallière</w:t>
        <w:tab/>
        <w:tab/>
        <w:tab/>
        <w:t xml:space="preserve">  5 bip bip gagnés sur (5 courses)</w:t>
      </w:r>
    </w:p>
    <w:p>
      <w:pPr>
        <w:pStyle w:val="Normal"/>
        <w:ind w:firstLine="708"/>
        <w:rPr/>
      </w:pPr>
      <w:r>
        <w:rPr>
          <w:b/>
        </w:rPr>
        <w:t>Christian Caplette</w:t>
        <w:tab/>
        <w:tab/>
        <w:tab/>
        <w:t xml:space="preserve">  5 bip bip gagnés sur (5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Rémy Brunel </w:t>
        <w:tab/>
        <w:tab/>
        <w:tab/>
        <w:t xml:space="preserve">  5 bip bip gagnés sur (5 courses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épeuve du challenge bip bip 2014 : Caveirac le 11 janvier (10 k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1:00Z</dcterms:created>
  <dc:creator>boileau</dc:creator>
  <dc:description/>
  <cp:keywords/>
  <dc:language>en-US</dc:language>
  <cp:lastModifiedBy>BOILEAU</cp:lastModifiedBy>
  <cp:lastPrinted>2013-12-23T12:54:00Z</cp:lastPrinted>
  <dcterms:modified xsi:type="dcterms:W3CDTF">2013-12-23T11:56:00Z</dcterms:modified>
  <cp:revision>82</cp:revision>
  <dc:subject/>
  <dc:title>Challenge des Bip Bip 2012</dc:title>
</cp:coreProperties>
</file>