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final du 3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hallenge des Bip Bip 201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Rachel Carvalho </w:t>
        <w:tab/>
        <w:tab/>
        <w:tab/>
        <w:t>22 bip bip gagnés sur (11 courses)</w:t>
      </w:r>
    </w:p>
    <w:p>
      <w:pPr>
        <w:pStyle w:val="Normal"/>
        <w:ind w:firstLine="708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Sarah Alleaume</w:t>
        <w:tab/>
        <w:tab/>
        <w:tab/>
        <w:t>20 bip bip gagnés sur (12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andrine Rouquette</w:t>
        <w:tab/>
        <w:tab/>
        <w:tab/>
        <w:t>20 bip bip gagnés sur (14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cques D’harboullé </w:t>
        <w:tab/>
        <w:tab/>
        <w:tab/>
        <w:t>20 bip bip gagnés sur (13 courses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Nicolas Nieto</w:t>
        <w:tab/>
        <w:tab/>
        <w:tab/>
        <w:tab/>
        <w:t>18 bip bip gagnés sur (12 courses)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érard Ressouche</w:t>
        <w:tab/>
        <w:tab/>
        <w:tab/>
        <w:t>17 bip bip gagnés sur (11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runo Jouanne </w:t>
        <w:tab/>
        <w:tab/>
        <w:tab/>
        <w:t>16 bip bip gagnés sur (13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Magali Comptier </w:t>
        <w:tab/>
        <w:tab/>
        <w:tab/>
        <w:t>15 bip bip gagnés sur (11 courses)</w:t>
      </w:r>
    </w:p>
    <w:p>
      <w:pPr>
        <w:pStyle w:val="Normal"/>
        <w:ind w:left="360" w:firstLine="34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hristelle Letulle </w:t>
        <w:tab/>
        <w:tab/>
        <w:tab/>
        <w:t>15 bip bip gagnés sur (10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Yveline Didier</w:t>
        <w:tab/>
        <w:tab/>
        <w:tab/>
        <w:t xml:space="preserve"> </w:t>
        <w:tab/>
        <w:t>15 bip bip gagnés sur (8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Anne-Marie Soreau</w:t>
        <w:tab/>
        <w:tab/>
        <w:t xml:space="preserve"> </w:t>
        <w:tab/>
        <w:t>14 bip bip gagnés sur (9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Béatrice Razier </w:t>
        <w:tab/>
        <w:t xml:space="preserve">  </w:t>
        <w:tab/>
        <w:tab/>
        <w:t>14 bip bip gagnés sur (10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an-Marie Razier </w:t>
        <w:tab/>
        <w:tab/>
        <w:tab/>
        <w:t>14 bip bip gagnés sur (11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toine Brunel </w:t>
        <w:tab/>
        <w:tab/>
        <w:tab/>
        <w:t>14 bip bip gagnés sur (8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Floriane Couderc</w:t>
        <w:tab/>
        <w:tab/>
        <w:tab/>
        <w:t>13 bip bip gagnés sur (11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Patricia Boileau </w:t>
        <w:tab/>
        <w:t xml:space="preserve"> </w:t>
        <w:tab/>
        <w:tab/>
        <w:t>13 bip bip gagnés sur (10 courses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Philippe Alexandre</w:t>
        <w:tab/>
        <w:tab/>
        <w:tab/>
        <w:t>13 bip bip gagnés sur (11 courses)</w:t>
      </w:r>
    </w:p>
    <w:p>
      <w:pPr>
        <w:pStyle w:val="Normal"/>
        <w:ind w:left="708" w:hanging="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Pascale Daulon</w:t>
        <w:tab/>
        <w:tab/>
        <w:tab/>
        <w:t>12 bip bip gagnés sur (10 courses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Rémy Alleaume</w:t>
        <w:tab/>
        <w:tab/>
        <w:tab/>
        <w:t>12 bip bip gagnés sur (10 courses)</w:t>
      </w:r>
    </w:p>
    <w:p>
      <w:pPr>
        <w:pStyle w:val="Normal"/>
        <w:ind w:firstLine="708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Camille Bonnafous</w:t>
        <w:tab/>
        <w:tab/>
        <w:tab/>
        <w:t>11 bip bip gagnés sur (6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Sandra Mauras</w:t>
        <w:tab/>
        <w:tab/>
        <w:tab/>
        <w:t>11 bip bip gagnés sur (9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dier Soreau </w:t>
        <w:tab/>
        <w:tab/>
        <w:t xml:space="preserve"> </w:t>
        <w:tab/>
        <w:t xml:space="preserve"> </w:t>
        <w:tab/>
        <w:t>11 bip bip gagnés sur (9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émi Boileau</w:t>
        <w:tab/>
        <w:tab/>
        <w:tab/>
        <w:t xml:space="preserve"> </w:t>
        <w:tab/>
        <w:t>11 bip bip gagnés sur (10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ril Mauras</w:t>
        <w:tab/>
        <w:tab/>
        <w:tab/>
        <w:tab/>
        <w:t>11 bip bip gagnés sur (9 courses)</w:t>
      </w:r>
    </w:p>
    <w:p>
      <w:pPr>
        <w:pStyle w:val="Normal"/>
        <w:ind w:firstLine="708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Manon Razier</w:t>
        <w:tab/>
        <w:tab/>
        <w:tab/>
        <w:tab/>
        <w:t>10 bip bip gagnés sur (7 courses)</w:t>
      </w:r>
    </w:p>
    <w:p>
      <w:pPr>
        <w:pStyle w:val="Normal"/>
        <w:ind w:firstLine="708"/>
        <w:rPr/>
      </w:pPr>
      <w:r>
        <w:rPr>
          <w:b/>
          <w:color w:val="0000FF"/>
          <w:sz w:val="22"/>
          <w:szCs w:val="22"/>
        </w:rPr>
        <w:t>Virginie Bonnafous</w:t>
        <w:tab/>
        <w:tab/>
        <w:tab/>
        <w:t>10 bip bip gagnés sur (9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 Caplette</w:t>
        <w:tab/>
        <w:tab/>
        <w:tab/>
        <w:t>10 bip bip gagnés sur (9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ierry Balmadier </w:t>
        <w:tab/>
        <w:tab/>
        <w:tab/>
        <w:t>10 bip bip gagnés sur (10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naud Courero</w:t>
        <w:tab/>
        <w:tab/>
        <w:tab/>
        <w:t>10 bip bip gagnés sur (10 courses)</w:t>
      </w:r>
    </w:p>
    <w:p>
      <w:pPr>
        <w:pStyle w:val="Normal"/>
        <w:ind w:firstLine="708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Maeva Alexandre</w:t>
        <w:tab/>
        <w:tab/>
        <w:tab/>
        <w:t>11 bip bip gagnés sur (8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Isabelle Brunel </w:t>
        <w:tab/>
        <w:t xml:space="preserve">  </w:t>
        <w:tab/>
        <w:tab/>
        <w:t xml:space="preserve">  9 bip bip gagnés sur (9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Estelle Fontanès</w:t>
        <w:tab/>
        <w:tab/>
        <w:tab/>
        <w:t xml:space="preserve">  9 bip bip gagnés sur (8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régory Balderelli</w:t>
        <w:tab/>
        <w:tab/>
        <w:tab/>
        <w:t xml:space="preserve">  9 bip bip gagnés sur (9 courses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Michael Brunel</w:t>
        <w:tab/>
        <w:tab/>
        <w:tab/>
        <w:t xml:space="preserve">  9 bip bip gagnés sur (9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écile Caplette</w:t>
        <w:tab/>
        <w:tab/>
        <w:tab/>
        <w:t xml:space="preserve">  8 bip bip gagnés sur (6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laudia Gabbana</w:t>
        <w:tab/>
        <w:tab/>
        <w:tab/>
        <w:t xml:space="preserve">  8 bip bip gagnés sur (6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-Bernard Prianon</w:t>
        <w:tab/>
        <w:tab/>
        <w:tab/>
        <w:t xml:space="preserve">  8 bip bip gagnés sur (7 courses)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ger Didier</w:t>
        <w:tab/>
        <w:tab/>
        <w:tab/>
        <w:tab/>
        <w:t xml:space="preserve">  8 bip bip gagnés sur (7 courses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Jean-Claude Girelli </w:t>
        <w:tab/>
        <w:tab/>
        <w:tab/>
        <w:t xml:space="preserve">  8 bip bip gagnés sur (8 courses)</w:t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>Jérôme Bonnafous</w:t>
        <w:tab/>
        <w:tab/>
        <w:tab/>
        <w:t xml:space="preserve">  8 bip bip gagnés sur (8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ncent Nissard</w:t>
        <w:tab/>
        <w:tab/>
        <w:tab/>
        <w:t xml:space="preserve">  8 bip bip gagnés sur (8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Corinne Garcia </w:t>
        <w:tab/>
        <w:t xml:space="preserve">  </w:t>
        <w:tab/>
        <w:tab/>
        <w:t xml:space="preserve">  7 bip bip gagnés sur (6 courses)</w:t>
      </w:r>
    </w:p>
    <w:p>
      <w:pPr>
        <w:pStyle w:val="Normal"/>
        <w:ind w:left="708" w:hanging="0"/>
        <w:rPr/>
      </w:pPr>
      <w:r>
        <w:rPr>
          <w:b/>
          <w:sz w:val="22"/>
          <w:szCs w:val="22"/>
        </w:rPr>
        <w:t>Patrick Puyet</w:t>
        <w:tab/>
        <w:tab/>
        <w:tab/>
        <w:tab/>
        <w:t xml:space="preserve">  7 bip bip gagnés sur (7 courses)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scal Colson</w:t>
        <w:tab/>
        <w:tab/>
        <w:tab/>
        <w:t xml:space="preserve">  </w:t>
        <w:tab/>
        <w:t xml:space="preserve">  7 bip bip gagnés sur (7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Natacha Montalban</w:t>
        <w:tab/>
        <w:tab/>
        <w:tab/>
        <w:t xml:space="preserve">  6 bip bip gagnés sur (6 courses)</w:t>
      </w:r>
    </w:p>
    <w:p>
      <w:pPr>
        <w:pStyle w:val="Normal"/>
        <w:ind w:firstLine="708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Romane Letulle</w:t>
        <w:tab/>
        <w:tab/>
        <w:tab/>
        <w:t xml:space="preserve">  4 bip bip gagnés sur (4 courses)</w:t>
      </w:r>
    </w:p>
    <w:p>
      <w:pPr>
        <w:pStyle w:val="Normal"/>
        <w:ind w:firstLine="708"/>
        <w:rPr>
          <w:b/>
          <w:b/>
          <w:color w:val="00FF00"/>
          <w:sz w:val="22"/>
          <w:szCs w:val="22"/>
        </w:rPr>
      </w:pPr>
      <w:r>
        <w:rPr>
          <w:b/>
          <w:color w:val="00FF00"/>
          <w:sz w:val="22"/>
          <w:szCs w:val="22"/>
        </w:rPr>
        <w:t>Lukas Alleaume</w:t>
        <w:tab/>
        <w:tab/>
        <w:tab/>
        <w:t xml:space="preserve">  4 bip bip gagnés sur (4 courses)</w:t>
      </w:r>
    </w:p>
    <w:p>
      <w:pPr>
        <w:pStyle w:val="Normal"/>
        <w:ind w:firstLine="708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*</w:t>
        <w:tab/>
        <w:t>Classement Féminin</w:t>
      </w:r>
    </w:p>
    <w:p>
      <w:pPr>
        <w:pStyle w:val="Normal"/>
        <w:rPr>
          <w:b/>
          <w:b/>
        </w:rPr>
      </w:pPr>
      <w:r>
        <w:rPr>
          <w:b/>
        </w:rPr>
        <w:t>*</w:t>
        <w:tab/>
        <w:t>Classement Masculin</w:t>
      </w:r>
    </w:p>
    <w:p>
      <w:pPr>
        <w:pStyle w:val="Normal"/>
        <w:rPr>
          <w:b/>
          <w:b/>
          <w:color w:val="00FF00"/>
        </w:rPr>
      </w:pPr>
      <w:r>
        <w:rPr>
          <w:b/>
          <w:color w:val="00FF00"/>
        </w:rPr>
        <w:t>*</w:t>
        <w:tab/>
        <w:t>Classement Jeun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21:00Z</dcterms:created>
  <dc:creator>boileau</dc:creator>
  <dc:description/>
  <cp:keywords/>
  <dc:language>en-US</dc:language>
  <cp:lastModifiedBy>boileau</cp:lastModifiedBy>
  <cp:lastPrinted>2014-12-22T14:33:00Z</cp:lastPrinted>
  <dcterms:modified xsi:type="dcterms:W3CDTF">2014-12-22T13:35:00Z</dcterms:modified>
  <cp:revision>201</cp:revision>
  <dc:subject/>
  <dc:title>Challenge des Bip Bip 2012</dc:title>
</cp:coreProperties>
</file>