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ment définitif du 4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Challenge des Bip Bip 2015 après 19 courses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ques D’harboullé</w:t>
        <w:tab/>
        <w:tab/>
        <w:t xml:space="preserve">             33 bip bip gagnés sur (19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andrine Rouquette</w:t>
        <w:tab/>
        <w:tab/>
        <w:t xml:space="preserve">             28 bip bip gagnés sur (18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Paulette Verrier </w:t>
        <w:tab/>
        <w:tab/>
        <w:t xml:space="preserve">             22 bip bip gagnés sur (13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Léa Donati </w:t>
        <w:tab/>
        <w:tab/>
        <w:tab/>
        <w:t xml:space="preserve">             22 bip bip gagnés sur (19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uno Jouanne </w:t>
        <w:tab/>
        <w:tab/>
        <w:tab/>
        <w:t xml:space="preserve">             21 bip bip gagnés sur (17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s Nieto</w:t>
        <w:tab/>
        <w:tab/>
        <w:tab/>
        <w:t xml:space="preserve">             20 bip bip gagnés sur (14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Patricia Boileau </w:t>
        <w:tab/>
        <w:t xml:space="preserve"> </w:t>
        <w:tab/>
        <w:t xml:space="preserve">             19 bip bip gagnés sur (15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Natacha Montalban</w:t>
        <w:tab/>
        <w:tab/>
        <w:t xml:space="preserve">             16 bip bip gagnés sur (14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Sarah Alleaume </w:t>
        <w:tab/>
        <w:tab/>
        <w:t xml:space="preserve">             16 bip bip gagnés sur (8 courses)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Maeva Alexandre</w:t>
        <w:tab/>
        <w:tab/>
        <w:t xml:space="preserve">             15 bip bip gagnés sur (9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Virginie Maurel</w:t>
        <w:tab/>
        <w:tab/>
        <w:tab/>
        <w:t xml:space="preserve">             15 bip bip gagnés sur (9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Christelle Letulle </w:t>
        <w:tab/>
        <w:tab/>
        <w:t xml:space="preserve">             15 bip bip gagnés sur (10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toine Brunel </w:t>
        <w:tab/>
        <w:tab/>
        <w:tab/>
        <w:t xml:space="preserve">             15 bip bip gagnés sur (9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émi Boileau</w:t>
        <w:tab/>
        <w:tab/>
        <w:tab/>
        <w:t xml:space="preserve">             15 bip bip gagnés sur (14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Nathalie Abert</w:t>
        <w:tab/>
        <w:tab/>
        <w:tab/>
        <w:t xml:space="preserve">             14 bip bip gagnés sur (12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Nadège Peis</w:t>
        <w:tab/>
        <w:tab/>
        <w:tab/>
        <w:t xml:space="preserve">             14 bip bip gagnés sur (12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Coralie Berrus</w:t>
        <w:tab/>
        <w:tab/>
        <w:tab/>
        <w:t xml:space="preserve">             13 bip bip gagnés sur (11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Floriane Couderc</w:t>
        <w:tab/>
        <w:tab/>
        <w:t xml:space="preserve">             13 bip bip gagnés sur (10 courses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Gérard Ressouche </w:t>
        <w:tab/>
        <w:tab/>
        <w:t xml:space="preserve">             13 bip bip gagnés sur (8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ric Berrus</w:t>
        <w:tab/>
        <w:tab/>
        <w:tab/>
        <w:t xml:space="preserve">             13 bip bip gagnés sur (12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édric Cretté</w:t>
        <w:tab/>
        <w:tab/>
        <w:tab/>
        <w:t xml:space="preserve">             13 bip bip gagnés sur (11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ilippe Alexandre</w:t>
        <w:tab/>
        <w:tab/>
        <w:t xml:space="preserve">             13 bip bip gagnés sur (13 courses)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Sarah Ben Mimoun</w:t>
        <w:tab/>
        <w:tab/>
        <w:t xml:space="preserve">             12 bip bip gagnés sur (7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Béatrice Razier </w:t>
        <w:tab/>
        <w:t xml:space="preserve">  </w:t>
        <w:tab/>
        <w:tab/>
        <w:t xml:space="preserve">             12  bip bip gagnés sur (9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Audrey Plancher</w:t>
        <w:tab/>
        <w:tab/>
        <w:t xml:space="preserve">             12 bip bip gagnés sur (10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an-Marie Razier </w:t>
        <w:tab/>
        <w:tab/>
        <w:t xml:space="preserve">             12 bip bip gagnés sur (9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ristophe Gigondan</w:t>
        <w:tab/>
        <w:tab/>
        <w:t xml:space="preserve">             11 bip bip gagnés sur (11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ichael Brunel    </w:t>
        <w:tab/>
        <w:tab/>
        <w:t xml:space="preserve">             11 bip bip gagnés sur (10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érôme Bonnafous   </w:t>
        <w:tab/>
        <w:tab/>
        <w:t xml:space="preserve">             11 bip bip gagnés sur (8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an-Claude Girelli </w:t>
        <w:tab/>
        <w:tab/>
        <w:t xml:space="preserve">             11 bip bip gagnés sur (8 courses)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Pierre Brunel</w:t>
        <w:tab/>
        <w:tab/>
        <w:tab/>
        <w:t xml:space="preserve">             10  bip bip gagnés sur (8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Pascale Daulon </w:t>
        <w:tab/>
        <w:tab/>
        <w:tab/>
        <w:t xml:space="preserve">             10 bip bip gagnés sur (8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Amélie Chaptal</w:t>
        <w:tab/>
        <w:tab/>
        <w:tab/>
        <w:t xml:space="preserve">             10 bip bip gagnés sur (10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Estelle Fontanès</w:t>
        <w:tab/>
        <w:tab/>
        <w:tab/>
        <w:t xml:space="preserve">             10  bip bip gagnés sur (8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Cécile Caplette</w:t>
        <w:tab/>
        <w:tab/>
        <w:tab/>
        <w:t xml:space="preserve">             10 bip bip gagnés sur (8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rnard Sode</w:t>
        <w:tab/>
        <w:t xml:space="preserve">   </w:t>
        <w:tab/>
        <w:tab/>
        <w:t xml:space="preserve">             10 bip bip gagnés sur (8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rick Puyet</w:t>
        <w:tab/>
        <w:tab/>
        <w:tab/>
        <w:t xml:space="preserve">             10 bip bip gagnés sur (9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Céline Meynard</w:t>
        <w:tab/>
        <w:tab/>
        <w:tab/>
        <w:tab/>
        <w:t xml:space="preserve"> 8 bip bip gagnés sur (8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Isabelle Brunel </w:t>
        <w:tab/>
        <w:tab/>
        <w:tab/>
        <w:tab/>
        <w:t xml:space="preserve"> 8 bip bip gagnés sur (8 courses)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Sandra Mauras</w:t>
        <w:tab/>
        <w:tab/>
        <w:tab/>
        <w:tab/>
        <w:t xml:space="preserve"> 8 bip bip gagnés sur (8 courses)</w:t>
      </w:r>
    </w:p>
    <w:p>
      <w:pPr>
        <w:pStyle w:val="Normal"/>
        <w:rPr/>
      </w:pPr>
      <w:r>
        <w:rPr>
          <w:b/>
          <w:sz w:val="20"/>
          <w:szCs w:val="20"/>
        </w:rPr>
        <w:t xml:space="preserve">Thierry Balmadier </w:t>
        <w:tab/>
        <w:tab/>
        <w:t xml:space="preserve"> </w:t>
        <w:tab/>
        <w:t xml:space="preserve"> 8 bip bip gagnés sur (8 cours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égory Balderelli</w:t>
        <w:tab/>
        <w:tab/>
        <w:t xml:space="preserve"> </w:t>
        <w:tab/>
        <w:t xml:space="preserve"> 8 bip bip gagnés sur (8 courses)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 xml:space="preserve">Camille Bonnafous </w:t>
        <w:tab/>
        <w:tab/>
        <w:tab/>
        <w:t xml:space="preserve"> 6 bip bip gagnés sur (4 courses)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Loan Caplette</w:t>
        <w:tab/>
        <w:tab/>
        <w:tab/>
        <w:tab/>
        <w:t xml:space="preserve"> 4 bip bip gagnés sur (4 courses)</w:t>
      </w:r>
    </w:p>
    <w:p>
      <w:pPr>
        <w:pStyle w:val="Normal"/>
        <w:rPr/>
      </w:pPr>
      <w:r>
        <w:rPr>
          <w:b/>
          <w:color w:val="00B050"/>
          <w:sz w:val="20"/>
          <w:szCs w:val="20"/>
        </w:rPr>
        <w:t>Lilou caplette</w:t>
        <w:tab/>
        <w:tab/>
        <w:tab/>
        <w:tab/>
        <w:t xml:space="preserve"> 3 bip bip gagnés sur (3 courses)</w:t>
      </w:r>
    </w:p>
    <w:p>
      <w:pPr>
        <w:pStyle w:val="Normal"/>
        <w:rPr/>
      </w:pPr>
      <w:r>
        <w:rPr>
          <w:b/>
          <w:color w:val="00B050"/>
          <w:sz w:val="20"/>
          <w:szCs w:val="20"/>
        </w:rPr>
        <w:t>Romane Letulle</w:t>
        <w:tab/>
        <w:tab/>
        <w:tab/>
        <w:tab/>
        <w:t xml:space="preserve"> 3 bip bip gagnés sur (3 cours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24:00Z</dcterms:created>
  <dc:creator>boileau</dc:creator>
  <dc:description/>
  <cp:keywords/>
  <dc:language>en-US</dc:language>
  <cp:lastModifiedBy>boileau</cp:lastModifiedBy>
  <cp:lastPrinted>2015-12-30T10:54:00Z</cp:lastPrinted>
  <dcterms:modified xsi:type="dcterms:W3CDTF">2016-01-04T10:11:00Z</dcterms:modified>
  <cp:revision>65</cp:revision>
  <dc:subject/>
  <dc:title>Challenge des Bip Bip 2012</dc:title>
</cp:coreProperties>
</file>